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Umowa nr .../.../2018/B - projekt</w:t>
      </w:r>
    </w:p>
    <w:p>
      <w:pPr>
        <w:pStyle w:val="TextBody"/>
        <w:keepLines/>
        <w:widowControl w:val="false"/>
        <w:autoSpaceDE w:val="false"/>
        <w:spacing w:lineRule="auto" w:line="276"/>
        <w:jc w:val="center"/>
        <w:rPr>
          <w:rFonts w:ascii="Arial Narrow" w:hAnsi="Arial Narrow" w:eastAsia="Times New Roman" w:cs="Arial Narrow"/>
          <w:sz w:val="24"/>
          <w:szCs w:val="20"/>
          <w:lang w:eastAsia="pl-PL"/>
        </w:rPr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zawarta w dniu.....................a 2018 r. w Ustrzykach Dolnych  pomiędzy   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4"/>
          <w:szCs w:val="20"/>
        </w:rPr>
        <w:t>GMINĄ USTRZYKI DOLNE ul. Kopernika 1,38-700</w:t>
      </w:r>
      <w:r>
        <w:rPr>
          <w:rFonts w:cs="Arial Narrow" w:ascii="Arial Narrow" w:hAnsi="Arial Narrow"/>
          <w:b/>
          <w:bCs/>
          <w:sz w:val="24"/>
          <w:szCs w:val="20"/>
        </w:rPr>
        <w:t xml:space="preserve"> </w:t>
      </w:r>
      <w:r>
        <w:rPr>
          <w:rFonts w:cs="Arial Narrow" w:ascii="Arial Narrow" w:hAnsi="Arial Narrow"/>
          <w:b/>
          <w:sz w:val="24"/>
          <w:szCs w:val="20"/>
        </w:rPr>
        <w:t>Ustrzyki Dolne,  NIP  689 11 90 300 -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Zarząd Gospodarki Mieszkaniowe ul. Dworcowa 10, 38-700 Ustrzyki Dolne</w:t>
      </w:r>
    </w:p>
    <w:p>
      <w:pPr>
        <w:pStyle w:val="TextBody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reprezentowaną przez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4"/>
        </w:rPr>
        <w:t xml:space="preserve">Dyrektora   -   Jerzy Jóźwiak </w:t>
      </w:r>
      <w:r>
        <w:rPr>
          <w:rFonts w:cs="Arial Narrow" w:ascii="Arial Narrow" w:hAnsi="Arial Narrow"/>
          <w:b w:val="false"/>
          <w:bCs w:val="false"/>
          <w:iCs/>
          <w:sz w:val="24"/>
        </w:rPr>
        <w:t>na podstawie pełnomocnictwa nr OR-2240.131.16 z dnia 20-12-2016 r. Burmistrza Ustrzyk Dolnyc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 xml:space="preserve">przy kontrasygnacie Głównej księgowej – </w:t>
      </w:r>
      <w:r>
        <w:rPr>
          <w:rFonts w:cs="Arial Narrow" w:ascii="Arial Narrow" w:hAnsi="Arial Narrow"/>
          <w:b/>
          <w:bCs/>
          <w:i w:val="false"/>
          <w:iCs w:val="false"/>
          <w:sz w:val="24"/>
        </w:rPr>
        <w:t>Danuta Szydełko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waną w dalszej części „Zamawiającym” z jednej strony, a firmą;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a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.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którą reprezentuje/ą: 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waną w dalszej treści umowy „Wykonawcą” z drugiej strony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Stosownie do dokonanego przez Zamawiającego wyboru oferty Wykonawcy w postępowaniu prowadzony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rybie przetargu publicznego w oparciu o </w:t>
      </w:r>
      <w:r>
        <w:rPr>
          <w:rFonts w:eastAsia="Times New Roman" w:cs="Arial Narrow" w:ascii="Arial Narrow" w:hAnsi="Arial Narrow"/>
          <w:iCs/>
          <w:szCs w:val="24"/>
          <w:lang w:eastAsia="pl-PL"/>
        </w:rPr>
        <w:t>Regulamin udzielania zamówienia o wartości nie przekraczającej wyrażonej w złotych równowartości kwoty, o której mowa w art. 4 pkt 8 ustawy – Prawo zamówień publicznych, strony zawarły umowę następującej treści</w:t>
      </w:r>
      <w:r>
        <w:rPr>
          <w:rFonts w:eastAsia="Times New Roman" w:cs="Arial Narrow" w:ascii="Arial Narrow" w:hAnsi="Arial Narrow"/>
          <w:szCs w:val="24"/>
          <w:lang w:eastAsia="pl-PL"/>
        </w:rPr>
        <w:t>: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ind w:left="720" w:right="0" w:hanging="720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1</w:t>
      </w:r>
    </w:p>
    <w:p>
      <w:pPr>
        <w:pStyle w:val="Normal"/>
        <w:keepLines/>
        <w:widowControl w:val="false"/>
        <w:autoSpaceDE w:val="false"/>
        <w:jc w:val="left"/>
        <w:rPr/>
      </w:pPr>
      <w:r>
        <w:rPr>
          <w:rFonts w:cs="Arial Narrow" w:ascii="Arial Narrow" w:hAnsi="Arial Narrow"/>
          <w:szCs w:val="24"/>
          <w:lang w:eastAsia="pl-PL"/>
        </w:rPr>
        <w:t xml:space="preserve">Przedmiotem zamówienia są </w:t>
      </w:r>
      <w:r>
        <w:rPr>
          <w:rFonts w:cs="Arial Narrow" w:ascii="Arial Narrow" w:hAnsi="Arial Narrow"/>
          <w:b/>
          <w:bCs/>
          <w:szCs w:val="24"/>
        </w:rPr>
        <w:t>roboty budowlane</w:t>
      </w:r>
      <w:r>
        <w:rPr>
          <w:rFonts w:cs="Arial Narrow" w:ascii="Arial Narrow" w:hAnsi="Arial Narrow"/>
          <w:bCs/>
          <w:szCs w:val="24"/>
        </w:rPr>
        <w:t xml:space="preserve"> w ramach zadania pn.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 xml:space="preserve">Konserwacja pokrycia dachowego wraz z naprawą kominów bud. WM Naftowa 4 w Ustrzykach Dolnych” </w:t>
      </w:r>
    </w:p>
    <w:p>
      <w:pPr>
        <w:pStyle w:val="Normal"/>
        <w:keepLines/>
        <w:numPr>
          <w:ilvl w:val="0"/>
          <w:numId w:val="1"/>
        </w:numPr>
        <w:ind w:left="284" w:right="0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kres rzeczowy obejmuje m.in.: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9503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aprawa kominów  – 5,76 m3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9503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czyszczenie mechaniczne powierzchni pełnościennych  – 364,25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9503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odtłuszczenie powierzchni pełnościennych  – 509,95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9503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dwukrotne malowanie powierzchni pełnościennych – 509,95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9503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wymiana obróbek blacharskich – 6,208 m2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zczegółowy zakres rzeczowy jest ujęty w Przedmiarze robót stanowiącym integralną część niniejszej umowy.</w:t>
      </w:r>
    </w:p>
    <w:p>
      <w:pPr>
        <w:pStyle w:val="Normal"/>
        <w:keepLines/>
        <w:numPr>
          <w:ilvl w:val="0"/>
          <w:numId w:val="1"/>
        </w:numPr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Wspólny słownik zamówień CPV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452620000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Roboty nie objęte kosztorysem ofertowym, których konieczność wyniknie w trakcie realizacji przedmiotu umowy, traktowane będą przez Strony jako roboty dodatkowe i mogą być zrealizowane przez Wykonawcę wyłącznie na podstawie umowy na roboty dodatkowe. 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obowiązany jest je wykonać na dodatkowe zamówienie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dopuszcza możliwość wystąpienia w trakcie realizacji przedmiotu umowy konieczności wykonania robót zamiennych w stosunku do przewidywanych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obniżenie kosztu ponoszonego przez zamawiającego na eksploatacje i konserwację wykonanego przedmiotu umowy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poprawienie parametrów technicznych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ikające z aktualizacji rozwiązań z uwagi na postęp technologiczny lub zmiany  obowiązujących przepis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zastrzega sobie prawo zmniejszenia zakresu rzeczowego na skutek wprowadzenia robót zamiennych oraz ograniczenia zakresu rzeczowego przedmiotu umowy (roboty zaniechane), bez wynagrodzenia i odszkodowania dla Wykonawcy w oparciu o protokół konieczności na podstawie kosztorysu różnicowego przy jednoczesnym zachowaniu tych samych cen i wskaźnik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ykonać przedmiot umowy z materiałów własnych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Materiały muszą odpowiadać wymaganiom Polskich Norm oraz wymaganiom  określonym w  ustawie – Prawo budowlane i Prawo Ochrony Środowiska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okaże się, że zastosowane materiały, bądź roboty są niezgodne z umową, to koszty wymiany materiałów na właściwe obciążają wykonawcę.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2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Terminy realizacji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rozpoczęcia robót Strony ustalają na dzień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 podpisaniu umowy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zakończenia robót Strony ustalają na dzień: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30</w:t>
      </w:r>
      <w:r>
        <w:rPr>
          <w:rFonts w:eastAsia="Times New Roman" w:cs="Arial Narrow" w:ascii="Arial Narrow" w:hAnsi="Arial Narrow"/>
          <w:b/>
          <w:bCs/>
          <w:i w:val="false"/>
          <w:iCs w:val="false"/>
          <w:szCs w:val="24"/>
          <w:lang w:eastAsia="pl-PL"/>
        </w:rPr>
        <w:t xml:space="preserve"> wrześ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2018 r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kazanie placu budowy nastąpi w terminie nie dłuższym niż trzy dni po podpisaniu umowy.</w:t>
      </w:r>
    </w:p>
    <w:p>
      <w:pPr>
        <w:pStyle w:val="Normal"/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3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Zmiany w umowie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kazane są istotne zmiany postanowień zawartej umowy w stosunku do treści oferty, na podstawie której dokonano wyboru wykonawcy, chyba że wystąpią okoliczności, które przemawiają za koniecznością zmiany postanowień umowy.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mawiający przewiduje możliwość dokonania zmiany umowy w formie aneksów w niżej wymienionych przypadkach:</w:t>
      </w:r>
    </w:p>
    <w:p>
      <w:pPr>
        <w:pStyle w:val="Normal"/>
        <w:keepLines/>
        <w:numPr>
          <w:ilvl w:val="0"/>
          <w:numId w:val="5"/>
        </w:numPr>
        <w:ind w:left="709" w:right="0" w:hanging="283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a terminu zakończenia robót ustalonego w ust. 1 dopuszczalne jest wyłącznie w przypadku: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działania siły wyższej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ystąpienia okoliczności, których nie można było przewidzieć w chwili zawarcia umowy, a w szczególności: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 następstwem wstrzymania robót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j następstwem nieterminowego przekazania placu budowy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zmiany będące następstwem działania organów administracji i innych podmiotów o kompetencjach zbliżonych do organów administracji, w szczególności eksploatatorów infrastruktury oraz właścicieli gruntów pod inwestycję; 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konieczności wykonania robót dodatkowych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niedostępności na rynku materiałów lub urządzeń wskazanych </w:t>
        <w:br/>
        <w:t>w dokumentacji przetargowej lub specyfikacji technicznej wykonania i odbioru robót spowodowana zaprzestaniem produkcji lub wycofaniem z rynku materiałów lub urządzeń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sobu rozliczania umowy lub dokonywania płatności na rzecz Wykonawcy na skutek zmian zawartej przez Zamawiającego umowy o dofinansowanie projektu lub wytycznych dotyczących realizacji projektu.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W sytuacjach opisanych w ust. 2 przedłużenie terminu zakończenia robót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Termin powiadomienia o zaistniałym fakcie nie może nastąpić później niż 10 dni przed ustalonym dniem zakończenia prac podanych w ust.1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Zamawiającego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zobowiązuje się: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prowadzić Wykonawcę na teren realizacji zadania na podstawie protokołu przekazania frontu robót w terminie określonym w § 2 ust. 3  niniejszej umowy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pewnić nadzór inwestorski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ełnić inne, nie wymienione warunki, które będą uzgodnione w protokole przekazania plac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5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Wykonawcy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 szczególności :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>Przejąć i zorganizować teren realizacji zadania</w:t>
      </w:r>
      <w:r>
        <w:rPr>
          <w:rFonts w:eastAsia="Times New Roman" w:cs="Arial Narrow" w:ascii="Arial Narrow" w:hAnsi="Arial Narrow"/>
          <w:bCs/>
          <w:iCs/>
          <w:szCs w:val="20"/>
          <w:lang w:eastAsia="pl-PL"/>
        </w:rPr>
        <w:t>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we własnym zakresie zaplecze techniczne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przedmiot umowy określony w § 1 ust. 1 niniejszej umowy zgodnie z opisem przedmiotu umowy – przedmiarami robót, z obowiązującymi normami i zasadami wiedzy i sztuki budowlanej, ochrony środowiska, z przepisami BHP i przeciwpożarowymi, a także zgodnie z wytycznymi i zaleceniami Zamawiającego uzgodnionymi do wykonania w czasie realizacji zamówienia oraz w terminie zgodnym z § 2 niniejszej um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nosić opłaty za odbiory i badania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Usuwać awarie powstałe w związku z prowadzeniem robót. 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znakować teren prowadzonych prac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zabezpieczenie w rejonie wykonywanych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 zakończeniu robót uporządkować teren bud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kazać Zamawiającemu przedmiot umowy w terminie ustalonym w protokole odbioru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będzie ponosić pełną odpowiedzialność z tytułu realizacji niniejszej umowy, w szczególności za szkody i następstwa nieszczęśliwych wypadków, dotyczące osób i uszkodzenia mienia, spowodowane niedopatrzeniem Wykonawcy.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§ 8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em nadzoru z ramienia Zamawiającego jest Jerzy Jóźwiak. Inspektor nadzoru działa w granicach umocowania określonego przepisami ustawy Prawo Budowlane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ustanawia kierownika budowy w osobie: …...................................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Ewentualna zmiana kierownika budowy wymaga pisemnego powiadomienia zamawiającego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9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Wynagrodzenie i rozliczenia finansowe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wykonanie przedmiotu umowy, określonego w §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>1 niniejszej umowy, strony ustalają wynagrodzenie ryczałtowe, którego definicję określa art. 629 kc. w wysokości:</w:t>
      </w:r>
    </w:p>
    <w:p>
      <w:pPr>
        <w:pStyle w:val="Normal"/>
        <w:numPr>
          <w:ilvl w:val="0"/>
          <w:numId w:val="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brutto .......................................... zł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łownie: .......................................................................... zł ....../100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ym wartość robót bez podatku VAT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(netto)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wynosi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 zł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i 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datek VAT w wysokości  8%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co stanowi kwotę: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........................ zł</w:t>
      </w:r>
    </w:p>
    <w:p>
      <w:pPr>
        <w:pStyle w:val="Normal"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nagrodzenie powyższe zostało ustalone w oparciu o kosztorys ofertowy Wykonawcy obejmujący zakres rzeczowy określony w § 1. 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agrodzenie określone w ust. 1 nie będzie podlegać waloryzacji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zgadnia się możliwość zapłaty faktur częściowych po osiągnięciu co najmniej 50% zaawansowania robót jednak nie częściej niż raz w miesiącu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stawą do wystawienia faktur częściowych będzie protokół odbioru wykonanych robót podpisany przez Inspektora nadzoru i Kierownika budowy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Ostateczne rozliczenie nastąpi kosztorysem powykonawczym, opracowanym według zasad ustalonych w kosztorysie ofertowym z zastrzeżeniem postanowień </w:t>
      </w:r>
      <w:r>
        <w:rPr>
          <w:rFonts w:eastAsia="Times New Roman" w:cs="Arial Narrow" w:ascii="Arial Narrow" w:hAnsi="Arial Narrow"/>
          <w:szCs w:val="24"/>
          <w:lang w:eastAsia="pl-PL"/>
        </w:rPr>
        <w:t>§ 1 pkt 11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 protokołu odbioru robót Wykonawca zobowiązany jest dołączyć: certyfikaty, atesty i świadectwa dopuszczenia do stosowania wbudowanych materiałów oraz dokumentację powykonawczą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Uregulowanie płatności nastąpi w terminie do 14 dni od daty dostarczenia potwierdzonej przez Inspektora nadzoru faktury Zamawiającemu wraz z dokumentami rozliczeniowymi, o których mowa w pkt 5 i 7 niniejszego paragrafu, sporządzonymi w 2 egzemplarzach, przelewem na konto podane </w:t>
        <w:br/>
        <w:t>w fakturze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rząd Gospodarki Mieszkaniowej jest  podatnikiem podatku VAT,  NIP 6891190300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podatnikiem podatku VAT,  NIP .....................................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upoważnia Wykonawcę do wystawiania faktur bez potwierdzenia odbioru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nie robót dodatkowych niezgodnie z § 1 ust. 3 niniejszej umowy nie stanowi podstawy do wystawienia faktury przez Wykonawcę. Koszt robót będzie obciążał Wykonawcę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0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 xml:space="preserve">Odbiór przedmiotu umowy 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oru końcowego przedmiotu umowy dokona komisja powołana przez Zamawiającego do odbioru robót i uprawniony przedstawiciel 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ór końcowy zostanie dokonany w terminie 7 dni od daty zgłoszenia przez  Wykonawcę gotowości do odbioru oraz potwierdzenia przez Zamawiającego zakończenia robót w dzienniku budow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 czynności odbioru zostanie spisany protokół, zawierający wszelkie ustalenia Stron dokonane w toku odbioru, jak też terminy na usunięcie stwierdzonych przy odbiorze wad. 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 toku czynności odbioru stwierdzone zostaną wady, to Zamawiającemu przysługują następujące uprawnienia:</w:t>
      </w:r>
    </w:p>
    <w:p>
      <w:pPr>
        <w:pStyle w:val="Normal"/>
        <w:keepLines/>
        <w:numPr>
          <w:ilvl w:val="1"/>
          <w:numId w:val="12"/>
        </w:numPr>
        <w:tabs>
          <w:tab w:val="clear" w:pos="709"/>
          <w:tab w:val="left" w:pos="7659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jeżeli wady nadają się do usunięcia, można odmówić odbioru do czasu  usunięcia wad,</w:t>
      </w:r>
    </w:p>
    <w:p>
      <w:pPr>
        <w:pStyle w:val="Normal"/>
        <w:keepLines/>
        <w:numPr>
          <w:ilvl w:val="1"/>
          <w:numId w:val="12"/>
        </w:numPr>
        <w:tabs>
          <w:tab w:val="clear" w:pos="709"/>
          <w:tab w:val="left" w:pos="7659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nie nadają się do usunięcia, to:</w:t>
      </w:r>
    </w:p>
    <w:p>
      <w:pPr>
        <w:pStyle w:val="Normal"/>
        <w:keepLines/>
        <w:numPr>
          <w:ilvl w:val="0"/>
          <w:numId w:val="13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keepLines/>
        <w:numPr>
          <w:ilvl w:val="0"/>
          <w:numId w:val="13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uniemożliwiają użytkowanie zgodnie z 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1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Gwarancja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gwarantuje wykonanie robót jakościowo dobre, zgodnie 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5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na wykonane roboty określone w § 1 niniejszej umowy </w:t>
      </w:r>
      <w:r>
        <w:rPr>
          <w:rFonts w:eastAsia="Times New Roman" w:cs="Arial Narrow" w:ascii="Arial Narrow" w:hAnsi="Arial Narrow"/>
          <w:b/>
          <w:szCs w:val="20"/>
          <w:lang w:eastAsia="pl-PL"/>
        </w:rPr>
        <w:t>udziela gwarancji na okres ................................ miesięcy</w:t>
      </w:r>
      <w:r>
        <w:rPr>
          <w:rFonts w:eastAsia="Times New Roman" w:cs="Arial Narrow" w:ascii="Arial Narrow" w:hAnsi="Arial Narrow"/>
          <w:szCs w:val="20"/>
          <w:lang w:eastAsia="pl-PL"/>
        </w:rPr>
        <w:t>, licząc od daty odbioru końcowego przedmiotu umowy.</w:t>
      </w:r>
    </w:p>
    <w:p>
      <w:pPr>
        <w:pStyle w:val="Normal"/>
        <w:keepLines/>
        <w:numPr>
          <w:ilvl w:val="1"/>
          <w:numId w:val="14"/>
        </w:numPr>
        <w:autoSpaceDE w:val="false"/>
        <w:ind w:left="425" w:right="0" w:hanging="425"/>
        <w:jc w:val="both"/>
        <w:rPr/>
      </w:pPr>
      <w:r>
        <w:rPr>
          <w:rFonts w:eastAsia="Times New Roman" w:cs="Arial Narrow" w:ascii="Arial Narrow" w:hAnsi="Arial Narrow"/>
          <w:b/>
          <w:szCs w:val="20"/>
          <w:lang w:eastAsia="pl-PL"/>
        </w:rPr>
        <w:t>Termin rękojmi</w:t>
      </w:r>
      <w:r>
        <w:rPr>
          <w:rFonts w:eastAsia="Times New Roman" w:cs="Arial Narrow" w:ascii="Arial Narrow" w:hAnsi="Arial Narrow"/>
          <w:szCs w:val="20"/>
          <w:lang w:eastAsia="pl-PL"/>
        </w:rPr>
        <w:t xml:space="preserve"> skończy się wraz z upływem terminu odpowiedzialności </w:t>
        <w:br/>
        <w:t xml:space="preserve">z tytułu gwarancji za wady robót budowlanych wykonywanych na podstawie dokumentacji będącej przedmiotem niniejszej umowy. </w:t>
      </w:r>
    </w:p>
    <w:p>
      <w:pPr>
        <w:pStyle w:val="Normal"/>
        <w:keepLines/>
        <w:numPr>
          <w:ilvl w:val="1"/>
          <w:numId w:val="14"/>
        </w:numPr>
        <w:autoSpaceDE w:val="false"/>
        <w:ind w:left="425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ponosi koszty usunięcia wad ujawnionych w okresie gwarancyjnym.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sób usunięcia wad uzgadniają obie strony przed przystąpieniem do naprawy gwarancyjnej.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na 14 dni przed upływem terminu gwarancji poinformuje Wykonawcę o dacie odbioru pogwarancyjnego.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 stwierdzonych usterkach zamawiający powiadomi niezwłocznie wykonawcę.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ie przystąpienie do usunięcia usterek w powyższym terminie daje prawo  Zamawiającemu do powierzenia usunięcia usterek osobie trzeciej na koszt  i ryzyko Wykonawcy.</w:t>
      </w:r>
    </w:p>
    <w:p>
      <w:pPr>
        <w:pStyle w:val="Normal"/>
        <w:numPr>
          <w:ilvl w:val="0"/>
          <w:numId w:val="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2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Kary umowne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: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7659" w:leader="none"/>
        </w:tabs>
        <w:autoSpaceDE w:val="false"/>
        <w:ind w:left="851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odstąpienie od umowy z  przyczyn zależnych od Zamawiającego w wysokości 10% wynagrodzenia umownego brutto, za wyjątkiem przypadku zaistnienia istotnej zmiany okoliczności powodującej, że wykonanie umowy nie leży w interesie publicznym, czego nie można było przewidzieć w chwili zawarcia umowy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: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7659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późnienie w zakończeniu robót w wysokości 0,2% wynagrodzenia umownego brutto za każdy dzień opóźnienia,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7659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zwłokę w 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7659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dstąpienie od umowy z przyczyn zależnych od Wykonawcy w wysokości 10%  wynagrodzenia umownego brutto,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7659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apłaty lub nieterminową zapłatę wynagrodzenia należnego podwykonawcom lub dalszym podwykonawcom – 5% wynagrodzenia brutto objętego brakiem lub nieterminową zapłatą,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7659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przedłożenie do zaakceptowania projektu umowy o podwykonawstwo, której przedmiotem są roboty budowlane lub projektu jej zmiany – 0,2% wynagrodzenia brutto za każdy dzień opóźnienia,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7659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 nieprzedłożenie poświadczonej za zgodność z oryginałem kopii umowy </w:t>
        <w:br/>
        <w:t>o podwykonawstwo lub jej zmiany – 0,2% wynagrodzenia umownego brutto za każdy dzień opóźnienia,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7659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miany umowy o podwykonawstwo w zakresie terminu zapłaty – 0,25 wynagrodzenia umownego brutto za każdy dzień opóźnienia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przypadku </w:t>
      </w:r>
      <w:r>
        <w:rPr>
          <w:rFonts w:eastAsia="Times New Roman" w:cs="Arial Narrow" w:ascii="Arial Narrow" w:hAnsi="Arial Narrow"/>
          <w:szCs w:val="24"/>
          <w:lang w:eastAsia="pl-PL"/>
        </w:rPr>
        <w:t>niewykonania lub nienależytego wykonania umowy Wykonawca wyraża zgodę na potrącenie w rozumieniu art. 489 i 499 kodeksu cywilnego powstałej należności poprzez naliczenie kar umownych, o których mowa w pkt. 2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3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dstąpienie od umowy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prócz wypadków wymienionych w treści tytułu XV kodeksu cywilnego Zamawiającemu przysługuje prawo odstąpienia od umowy jeżeli: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7659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astąpi upadłość lub rozwiązanie firmy Wykonawcy,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7659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ostanie wydany nakaz zajęcia majątku Wykonawcy,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7659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zaniecha realizacji umowy tj. w sposób nieprzerwany nie realizuje jej przez okres 10 dni, wyjątek stanowi okres zimowy, 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7659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7659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nie rozpoczął realizacji umowy bez uzasadnionych przyczyn w ciągu 5 dni od terminu ustalonego w § 2 niniejszej umowy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przypadku odstąpienia od umowy Wykonawcę i Zamawiającego obciążają następujące obowiązki szczegółowe:</w:t>
      </w:r>
    </w:p>
    <w:p>
      <w:pPr>
        <w:pStyle w:val="Normal"/>
        <w:keepLines/>
        <w:numPr>
          <w:ilvl w:val="2"/>
          <w:numId w:val="16"/>
        </w:numPr>
        <w:autoSpaceDE w:val="false"/>
        <w:ind w:left="794" w:right="0" w:hanging="397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obowiązany jest: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przerwane roboty w zakresie obustronnie uzgodnionym na koszt tej  Strony, która odstąpiła od umowy.</w:t>
      </w:r>
    </w:p>
    <w:p>
      <w:pPr>
        <w:pStyle w:val="Normal"/>
        <w:keepLines/>
        <w:numPr>
          <w:ilvl w:val="2"/>
          <w:numId w:val="16"/>
        </w:numPr>
        <w:autoSpaceDE w:val="false"/>
        <w:ind w:left="709" w:right="0" w:hanging="312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razie odstąpienia od umowy z przyczyn, za które Wykonawca nie  odpowiada obowiązany jest:</w:t>
      </w:r>
    </w:p>
    <w:p>
      <w:pPr>
        <w:pStyle w:val="Normal"/>
        <w:keepLines/>
        <w:numPr>
          <w:ilvl w:val="0"/>
          <w:numId w:val="18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konać odbioru robót przerwanych oraz wypłacić wynagrodzenie za roboty, które zostały wykonane do dnia odstąpienia od umowy,</w:t>
      </w:r>
    </w:p>
    <w:p>
      <w:pPr>
        <w:pStyle w:val="Normal"/>
        <w:keepLines/>
        <w:numPr>
          <w:ilvl w:val="0"/>
          <w:numId w:val="18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jąć od Wykonawcy pod swój dozór teren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Postanowienia końcowe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miana umowy może nastąpić za zgodą stron wyrażona na piśmie pod rygorem nieważności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sprawach nie uregulowanych niniejszą umowa obowiązują przepisy Kodeksu Cywilnego i ustawy Prawo Budowlane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a jest jawna i podlega udostępnieniu na zasadach określonych w przepisach o dostępie do informacji publicznej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ę sporządzono w dwóch jednobrzmiących egzemplarzach, po jednym egzemplarzu dla Zamawiającego i  dla Wykonawcy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5</w:t>
      </w:r>
    </w:p>
    <w:p>
      <w:pPr>
        <w:pStyle w:val="Normal"/>
        <w:keepNext w:val="true"/>
        <w:keepLines/>
        <w:autoSpaceDE w:val="false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Integralną częścią niniejszej umowy są:</w:t>
      </w:r>
    </w:p>
    <w:p>
      <w:pPr>
        <w:pStyle w:val="Normal"/>
        <w:keepNext w:val="true"/>
        <w:keepLines/>
        <w:numPr>
          <w:ilvl w:val="0"/>
          <w:numId w:val="20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Zawiadomienie o wyborze oferty</w:t>
      </w:r>
    </w:p>
    <w:p>
      <w:pPr>
        <w:pStyle w:val="Normal"/>
        <w:keepNext w:val="true"/>
        <w:keepLines/>
        <w:numPr>
          <w:ilvl w:val="0"/>
          <w:numId w:val="20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Kosztorys ofertowy</w:t>
      </w:r>
    </w:p>
    <w:p>
      <w:pPr>
        <w:pStyle w:val="Normal"/>
        <w:keepNext w:val="true"/>
        <w:keepLines/>
        <w:numPr>
          <w:ilvl w:val="0"/>
          <w:numId w:val="20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 xml:space="preserve">Dokumentacja przetargowa  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  </w:t>
      </w:r>
      <w:r>
        <w:rPr>
          <w:rFonts w:eastAsia="Times New Roman" w:cs="Arial Narrow" w:ascii="Arial Narrow" w:hAnsi="Arial Narrow"/>
          <w:b/>
          <w:bCs/>
          <w:szCs w:val="20"/>
          <w:lang w:eastAsia="pl-PL"/>
        </w:rPr>
        <w:t>ZAMAWIAJĄCY</w:t>
        <w:tab/>
        <w:tab/>
        <w:tab/>
        <w:t xml:space="preserve">                      </w:t>
        <w:tab/>
        <w:tab/>
        <w:tab/>
        <w:tab/>
        <w:t xml:space="preserve">      WYKONAWCA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bullet"/>
      <w:lvlText w:val="◦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6:01Z</dcterms:created>
  <dc:creator>Przedsiębiosrwto Gospodarki Mieszkaniowej</dc:creator>
  <dc:description/>
  <dc:language>en-US</dc:language>
  <cp:lastModifiedBy/>
  <cp:lastPrinted>2018-04-10T13:37:00Z</cp:lastPrinted>
  <cp:revision>0</cp:revision>
  <dc:subject/>
  <dc:title/>
</cp:coreProperties>
</file>